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 xml:space="preserve">13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 xml:space="preserve">A Körös-toroki üdülőterületet, partfürdő üzemeltetést érintő szabályozás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u w:val="single"/>
        </w:rPr>
        <w:t>Dr. Kőrösi Tibor</w:t>
      </w:r>
      <w:r>
        <w:rPr>
          <w:rFonts w:cs="Times New Roman" w:ascii="Times New Roman" w:hAnsi="Times New Roman"/>
          <w:iCs/>
          <w:sz w:val="26"/>
          <w:szCs w:val="26"/>
        </w:rPr>
        <w:t xml:space="preserve"> felolvassa a Puskás Jenő által augusztus 30-i dátummal Bardóczi Gábornak, a Szentes Csongrád Kistelek Kistérségi Népegészségügyi Intézete vezetőjének írt levelet, amelyben a Csongrádi Víz- és Kommunális Kft. kérvényezi a Csongrád, Körös-torok tiszai természetes fürdőhelyen, a csongrádi vízmércén mért -150 és +150 cm közötti vízállás-tartománynál történő üzemeltethetőségi határ módosítását -200 és +150 cm közötti vízállásra. 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Az alapjavaslat szerint szeptember 15-éig kellene meghosszabbítani a szezont, mely maga után vonja a Körös-torokban lévő vállalkozások nyitva tartási idejének módosítását is. A partfürdő üzemeltetése a szezonnak megfelelően történik. Ha a </w:t>
      </w:r>
    </w:p>
    <w:p>
      <w:pPr>
        <w:pStyle w:val="Normal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 73 -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szezont kitolják szeptember 15-éig, az kihatással lesz a vendéglátóhelyek üzemeltetésére is. 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u w:val="single"/>
        </w:rPr>
        <w:t>Nagypál Sándor</w:t>
      </w:r>
      <w:r>
        <w:rPr>
          <w:rFonts w:cs="Times New Roman" w:ascii="Times New Roman" w:hAnsi="Times New Roman"/>
          <w:iCs/>
          <w:sz w:val="26"/>
          <w:szCs w:val="26"/>
        </w:rPr>
        <w:t xml:space="preserve"> felveti, mi köze van a partfürdő üzemeltetésének a vendéglátó egységek működéséhez? Ezt valakinek meg kellett volna néznie.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u w:val="single"/>
        </w:rPr>
        <w:t>Dr. Szubally Brúnó</w:t>
      </w:r>
      <w:r>
        <w:rPr>
          <w:rFonts w:cs="Times New Roman" w:ascii="Times New Roman" w:hAnsi="Times New Roman"/>
          <w:iCs/>
          <w:sz w:val="26"/>
          <w:szCs w:val="26"/>
        </w:rPr>
        <w:t xml:space="preserve">: A Körös-toroki üdülőterületről szóló önkormányzati rendelet több fejezetében visszautal a szezon idejére, többek között az éjszakai nyitvatartásra is. Általában rövidebb ideig lehetnek nyitva, mint a szezon ideje alat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Ha a testület kizárólag a szezon idejével foglalkozik, azt rendelet-módosítással lehet megtenni. Ha módosítják a rendelet 2. § /1/ bekezdését – mely szerint a szezon június 1-től augusztus 31-ig tart – a rendelet későbbi részében a visszautalások erre vonatkoznak, így a partfürdő üzemeltetése és az éjszakai nyitvatartás automatikusan meghosszabbodik, ha csak most másként nem gondolja a testület, és úgy dönt, hogy egyéb vonatkozásaiban is módosítja a rendeletet.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u w:val="single"/>
        </w:rPr>
        <w:t>Dr. Kőrösi Tibor</w:t>
      </w:r>
      <w:r>
        <w:rPr>
          <w:rFonts w:cs="Times New Roman" w:ascii="Times New Roman" w:hAnsi="Times New Roman"/>
          <w:iCs/>
          <w:sz w:val="26"/>
          <w:szCs w:val="26"/>
        </w:rPr>
        <w:t xml:space="preserve">: Az is lehetséges, hogy csak a strand üzemeltetésével foglalkoznak, és elválasztják a szezontól. 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u w:val="single"/>
        </w:rPr>
        <w:t>Nagypál Sándor</w:t>
      </w:r>
      <w:r>
        <w:rPr>
          <w:rFonts w:cs="Times New Roman" w:ascii="Times New Roman" w:hAnsi="Times New Roman"/>
          <w:iCs/>
          <w:sz w:val="26"/>
          <w:szCs w:val="26"/>
        </w:rPr>
        <w:t xml:space="preserve">: Most a lakosságnak akarnak segíteni a szezon kitolásával. Ahogyan azt az aljegyző elmondta, már szombaton nem lehet diszkó sem, mert a partfürdő üzemeltetése holnap lejár. Akkor is megtartják a diszkót, hiszen eddig is megtartották. 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u w:val="single"/>
        </w:rPr>
        <w:t>Dr. Kőrösi Tibor</w:t>
      </w:r>
      <w:r>
        <w:rPr>
          <w:rFonts w:cs="Times New Roman" w:ascii="Times New Roman" w:hAnsi="Times New Roman"/>
          <w:iCs/>
          <w:sz w:val="26"/>
          <w:szCs w:val="26"/>
        </w:rPr>
        <w:t>: Igaz, hogy lesz diszkó és az is igaz, hogy más szabályozás vonatkozik a diszkóra, ha a szezonban rendezik, és más, ha máskor.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u w:val="single"/>
        </w:rPr>
        <w:t>Dr. Szubally Brúnó</w:t>
      </w:r>
      <w:r>
        <w:rPr>
          <w:rFonts w:cs="Times New Roman" w:ascii="Times New Roman" w:hAnsi="Times New Roman"/>
          <w:iCs/>
          <w:sz w:val="26"/>
          <w:szCs w:val="26"/>
        </w:rPr>
        <w:t>: Ettől függetlenül lehet diszkó, mert a jelenlegi rendeleti szabályozás megengedi a szombat hajnali 4-ig történő nyitva tartást a szezon ideje alatt, a Körös-toroki Napok idején addig lehetnek nyitva, ameddig akarnak.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u w:val="single"/>
        </w:rPr>
        <w:t>Dr. Kőrösi Tibor</w:t>
      </w:r>
      <w:r>
        <w:rPr>
          <w:rFonts w:cs="Times New Roman" w:ascii="Times New Roman" w:hAnsi="Times New Roman"/>
          <w:iCs/>
          <w:sz w:val="26"/>
          <w:szCs w:val="26"/>
        </w:rPr>
        <w:t xml:space="preserve">: Arról kell dönteni, hogy kedvezni akarnak a diszkósoknak és a vendéglátósoknak, vagy azt, hogy a lakosság tudjon fürödni a Körös-torokban. 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u w:val="single"/>
        </w:rPr>
        <w:t>Nagypál Sándor:</w:t>
      </w:r>
      <w:r>
        <w:rPr>
          <w:rFonts w:cs="Times New Roman" w:ascii="Times New Roman" w:hAnsi="Times New Roman"/>
          <w:iCs/>
          <w:sz w:val="26"/>
          <w:szCs w:val="26"/>
        </w:rPr>
        <w:t xml:space="preserve"> Javasolja, 2 héttel tolják ki a szezont szeptember 15-éig. Mindenképpen vissza kell hozni még ez évben az egész kérdést a testület elé, mert az ATIVIZIG-gel kötött megállapodás december 31-ével lejár. 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u w:val="single"/>
        </w:rPr>
        <w:t>Dr. Kőrösi Tibor</w:t>
      </w:r>
      <w:r>
        <w:rPr>
          <w:rFonts w:cs="Times New Roman" w:ascii="Times New Roman" w:hAnsi="Times New Roman"/>
          <w:iCs/>
          <w:sz w:val="26"/>
          <w:szCs w:val="26"/>
        </w:rPr>
        <w:t>: Ez így van. Most az a kérdés, hogy az idény kitolásáról döntsenek, amivel együtt jár a diszkó hosszabbított nyitva tartása is, vagy csak a fürdés lehetőségéről.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u w:val="single"/>
        </w:rPr>
        <w:t>Gyovai Szabolcs,</w:t>
      </w:r>
      <w:r>
        <w:rPr>
          <w:rFonts w:cs="Times New Roman" w:ascii="Times New Roman" w:hAnsi="Times New Roman"/>
          <w:iCs/>
          <w:sz w:val="26"/>
          <w:szCs w:val="26"/>
        </w:rPr>
        <w:t xml:space="preserve"> a Körös-toroki partfürdő vezetője: Jó lenne a partfürdő üzemelési idejét meghosszabbítani akár 2 héttel is, de ha a testület úgy is dönt, hogy 2 héttel meghosszabbítja az üzemelési időt, az ÁNTSZ jelöli ki a strandfürdőt, és adja meg az 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74 -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üzemelési engedélyt. Ha az ÁNTSZ-től megkérik a további üzemelésre az engedélyt, annak eljárási ideje van, de mivel a vízállás változtatását is kérik, az ÁNTSZ-nek egyeztetnie kell a közlekedési hatósággal a hajózási útvonal miatt. Dr. Bardóczi Gábor, akivel személyesen beszélt ígérte, hogy gyorsan elintézik az ügyet, de nem tudják, hogy 1 napon, 1 héten, vagy 2 héten belül kapják meg az engedélyt. 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A strand üzemelési szabályzata tartalmazza, hogy június 1-től augusztus 31-ig üzemeltethetik a partfürdőt -150 és +150 cm vízállás között. Amikor ezt a vízszintet megállapították, senki nem gondolt arra, hogy a Tisza vízállása -150 cm alá eshet. Ezt tapasztalva Ördögh József közreműködésével felvették a kapcsolatot az ÁNTSZ vezetőjével, aki elmondta, hogy adják be még a héten az engedély módosítására vonatkozó kérelmüke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A testület most bármit is határoz, az ÁNTSZ döntése még ezen felül jelenik meg és határozza meg az üzemelterthetőséget.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u w:val="single"/>
        </w:rPr>
        <w:t>Dr. Kőrösi Tibor</w:t>
      </w:r>
      <w:r>
        <w:rPr>
          <w:rFonts w:cs="Times New Roman" w:ascii="Times New Roman" w:hAnsi="Times New Roman"/>
          <w:iCs/>
          <w:sz w:val="26"/>
          <w:szCs w:val="26"/>
        </w:rPr>
        <w:t xml:space="preserve">: Tehát a testület csak azt döntheti el, hogy a szezont kitolja szeptember 15-éig, de ettől még az ÁNTSZ dönthet úgy is, hogy nem adja meg a partfürdő üzemeltetési lehetőségé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Ha kinyújtják a szezont, de a partfürdőre az ÁNTSZ nem adja meg az engedélyt, akkor a vállalkozók nyugodtan működtethetik a diszkójukat még két héten keresztül, a belvárosi lakos eddig örült, hogy túlélte a nyarat, de most 2 héttel tovább lesz diszkó. 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A fürdőzéssel nem tudnak sok mindent tenni, de döntsenek, mert előfordulhat, hogy az ÁNTSZ 3 napon belül megadja az engedélyt. 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u w:val="single"/>
        </w:rPr>
        <w:t>Nagypál Sándor</w:t>
      </w:r>
      <w:r>
        <w:rPr>
          <w:rFonts w:cs="Times New Roman" w:ascii="Times New Roman" w:hAnsi="Times New Roman"/>
          <w:iCs/>
          <w:sz w:val="26"/>
          <w:szCs w:val="26"/>
        </w:rPr>
        <w:t>: Amikor a bójákat felszedték, az ügyvezető átadta az ÁNTSZ engedélyét a hivatalnak. Látta-e ezt a polgármester?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u w:val="single"/>
        </w:rPr>
        <w:t>Dr. Kőrösi Tibor</w:t>
      </w:r>
      <w:r>
        <w:rPr>
          <w:rFonts w:cs="Times New Roman" w:ascii="Times New Roman" w:hAnsi="Times New Roman"/>
          <w:iCs/>
          <w:sz w:val="26"/>
          <w:szCs w:val="26"/>
        </w:rPr>
        <w:t>: Mivel nem ő hivatal vezetője, ezt nem kellett látnia.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u w:val="single"/>
        </w:rPr>
        <w:t>Nagypál Sándor</w:t>
      </w:r>
      <w:r>
        <w:rPr>
          <w:rFonts w:cs="Times New Roman" w:ascii="Times New Roman" w:hAnsi="Times New Roman"/>
          <w:iCs/>
          <w:sz w:val="26"/>
          <w:szCs w:val="26"/>
        </w:rPr>
        <w:t xml:space="preserve">: Ha titkárnő megkapta, csak odatette a polgármesternek. Felszedték a bójákat, a veszély fennállt. Már a múlt pénteki testületi ülésen dönthettek volna, és mára már érvényes engedélyük lehet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Ennek ellenére most is azt keresik, hogy nem lehet megcsinálni. Az ÁNTSZ vezetőjével is beszéltek, aki mindent elkövet, hogy minél hamarabb megkapja az engedélyt a város. Most az a probléma, hogy 1 diszkóval több lesz?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u w:val="single"/>
        </w:rPr>
        <w:t>Dr. Kőrösi Tibor</w:t>
      </w:r>
      <w:r>
        <w:rPr>
          <w:rFonts w:cs="Times New Roman" w:ascii="Times New Roman" w:hAnsi="Times New Roman"/>
          <w:iCs/>
          <w:sz w:val="26"/>
          <w:szCs w:val="26"/>
        </w:rPr>
        <w:t>: Nem szeretné, ha valakinek az érdekei csorbulnának, vagy mások úgy jutnának előnyhöz, hogy nem fejtik ki pontosan, mivel jár a dönté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Egy szóval sem mondta, hogy ne engedélyezzék, csak azt: a mostani döntésük alapján lehet, hogy fürdés nem lesz, de diszkó biztosan lesz. 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u w:val="single"/>
        </w:rPr>
        <w:t>Dr. Bodor Csaba</w:t>
      </w:r>
      <w:r>
        <w:rPr>
          <w:rFonts w:cs="Times New Roman" w:ascii="Times New Roman" w:hAnsi="Times New Roman"/>
          <w:iCs/>
          <w:sz w:val="26"/>
          <w:szCs w:val="26"/>
        </w:rPr>
        <w:t xml:space="preserve">: Mi lenne a helyzet, ha -148 cm lenne a vízállás, ez esetben milyen lenne a szabályozás? Véleménye szerint meg lehet adni a lehetőséget a strandfürdőre azzal, hogy nincs éjszakai diszkó. 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75 -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u w:val="single"/>
        </w:rPr>
        <w:t>Dr. Kőrösi Tibor</w:t>
      </w:r>
      <w:r>
        <w:rPr>
          <w:rFonts w:cs="Times New Roman" w:ascii="Times New Roman" w:hAnsi="Times New Roman"/>
          <w:iCs/>
          <w:sz w:val="26"/>
          <w:szCs w:val="26"/>
        </w:rPr>
        <w:t>: Van köztes megoldás, ha megkapják a vízállással kapcsolatos ÁNTSZ engedélyt, akkor a part biztosításának a költségeit az önkormányzat kifizeti a az üzemeltetőnek Kft-nek attól függetlenül, hogy a szezonnak vége.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u w:val="single"/>
        </w:rPr>
        <w:t>Dr. Pap Gabriella</w:t>
      </w:r>
      <w:r>
        <w:rPr>
          <w:rFonts w:cs="Times New Roman" w:ascii="Times New Roman" w:hAnsi="Times New Roman"/>
          <w:iCs/>
          <w:sz w:val="26"/>
          <w:szCs w:val="26"/>
        </w:rPr>
        <w:t xml:space="preserve">: Az a gond, hogy a partfürdő és az egyéb szezonális működések egybe vannak vonva, mert a nyitvatartási rend is a szezonhoz kapcsolódik. A rendeletet ki lehetne egészíteni azzal, hogy „nem minősül szezonnak a 2012. augusztus 30-ától szeptember 15-éig terjedő időszak”, a partfürdőt meg engedélyezik. 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Törvényi szinten is előfordul, hogy naptári napokban számított kivételeket fogalmaznak meg, így véleménye szerint a Körös-toroki rendelet is tartalmazhatja ezt, a jövő évi szabályozás kidolgozásához pedig elegendő idő áll majd rendelkezésre. Lehetséges, hogy a szezont másként kell meghatározni. 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u w:val="single"/>
        </w:rPr>
        <w:t>Dr. Kőrösi Tibor</w:t>
      </w:r>
      <w:r>
        <w:rPr>
          <w:rFonts w:cs="Times New Roman" w:ascii="Times New Roman" w:hAnsi="Times New Roman"/>
          <w:iCs/>
          <w:sz w:val="26"/>
          <w:szCs w:val="26"/>
        </w:rPr>
        <w:t xml:space="preserve"> támogatja dr. Pap Gabriella javaslatát és szavazásra teszi fel azt, hogy a partfürdő esetén a szezon 2012. szeptember 15-éig kerül meghosszabbításra, egyéb tekintetben a 2012. augusztus 30-ától szeptember 15-éig terjedő időszak nem minősül a szezon kiterjesztésének.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Képviselő-testület egyhangúlag, 11 igen szavazattal – minősített többséggel –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159/2012. (VIII.30.) önkormányzati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H a t á r o z a t .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Csongrád Város Önkormányzatának Képviselő-testülete megtárgyalta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„</w:t>
      </w: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>A Körös-toroki üdülőterületet, partfürdő üzemeltetést érintő szabályozás.”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tárgyú előterjesztést, és az alábbi döntést hozz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A Körös-toroki üdülőterületet érintően a partfürdő esetén a szezon 2012. szeptember 15-éig meghosszabbításra kerül, egyéb tekintetben a 2012. augusztus 30-ától szeptember 15-éig terjedő időszak nem minősül a szezon kiterjesztésének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Felelős</w:t>
      </w:r>
      <w:r>
        <w:rPr>
          <w:rFonts w:cs="Times New Roman" w:ascii="Times New Roman" w:hAnsi="Times New Roman"/>
          <w:sz w:val="26"/>
          <w:szCs w:val="26"/>
        </w:rPr>
        <w:t>: Dr. Kőrösi Tibor 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Határidő</w:t>
      </w:r>
      <w:r>
        <w:rPr>
          <w:rFonts w:cs="Times New Roman" w:ascii="Times New Roman" w:hAnsi="Times New Roman"/>
          <w:sz w:val="26"/>
          <w:szCs w:val="26"/>
        </w:rPr>
        <w:t>: azonnal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rről jegyzőkönyvi kivonaton értesítést kap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a képviselő-testület tagjai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gyzői Iroda és </w:t>
      </w:r>
      <w:r>
        <w:rPr>
          <w:sz w:val="26"/>
          <w:szCs w:val="26"/>
          <w:u w:val="single"/>
        </w:rPr>
        <w:t>általa</w:t>
      </w:r>
      <w:r>
        <w:rPr>
          <w:sz w:val="26"/>
          <w:szCs w:val="26"/>
        </w:rPr>
        <w:t xml:space="preserve"> az érintettek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u w:val="single"/>
        </w:rPr>
        <w:t>Dr. Szubally Brúnó:</w:t>
      </w:r>
      <w:r>
        <w:rPr>
          <w:rFonts w:cs="Times New Roman" w:ascii="Times New Roman" w:hAnsi="Times New Roman"/>
          <w:iCs/>
          <w:sz w:val="26"/>
          <w:szCs w:val="26"/>
        </w:rPr>
        <w:t xml:space="preserve"> Egy határozatot hozott a testület, de mivel az egész kérdés rendeletben van szabályozva, a határozat nem írhatja felül a rendeletet, ezért ezt a kérdést rendeleti szinten kell kezelni. A partfürdő üzemeltetésére vonatkozó 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76 -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kötelezettségeket a rendeletben foglaltak írják elő. Fel kellene pontosan sorolni, hogy a rendelet mely szakaszai milyen módon módosulnak.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6"/>
          <w:szCs w:val="26"/>
          <w:u w:val="single"/>
        </w:rPr>
        <w:t>Dr. Kőrösi Tibor</w:t>
      </w:r>
      <w:r>
        <w:rPr>
          <w:rFonts w:cs="Times New Roman" w:ascii="Times New Roman" w:hAnsi="Times New Roman"/>
          <w:iCs/>
          <w:sz w:val="26"/>
          <w:szCs w:val="26"/>
        </w:rPr>
        <w:t xml:space="preserve"> polgármester szünetet rendel el.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Az elhangzottakat a 2030. számú hangszalag A oldala a 368. számtól végig tartalmazza.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Szünet</w:t>
      </w:r>
      <w:r>
        <w:rPr>
          <w:rFonts w:cs="Times New Roman" w:ascii="Times New Roman" w:hAnsi="Times New Roman"/>
          <w:sz w:val="26"/>
          <w:szCs w:val="26"/>
        </w:rPr>
        <w:t xml:space="preserve"> után a testület folytatja munkáját.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u w:val="single"/>
        </w:rPr>
        <w:t>Dr. Kőrösi Tibor</w:t>
      </w:r>
      <w:r>
        <w:rPr>
          <w:rFonts w:cs="Times New Roman" w:ascii="Times New Roman" w:hAnsi="Times New Roman"/>
          <w:iCs/>
          <w:sz w:val="26"/>
          <w:szCs w:val="26"/>
        </w:rPr>
        <w:t xml:space="preserve"> Indítványozza az előbbi határozat hatályon kívül helyezését, ugyanis a Körös-toroki rendeletet kell a testületnek módosítania, amelyben a szezont ugyan kitolják, de kivennék belőle a szórakozóhelyek nyitvatartására vonatkozó részt, illetve azt átalakítanák az elhangzottaknak megfelelően.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Az előző határozat hatályon kívül helyezését bocsátja szavazásra.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A Képviselő-testület egyhangúlag, vagyis 11 igen szavazattal a következő határozatot hozza: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160/2012. (VIII.30.) önkormányzati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H a t á r o z a t .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Cs/>
          <w:sz w:val="26"/>
          <w:szCs w:val="26"/>
          <w:u w:val="singl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Csongrád Város Önkormányzatának Képviselő-testülete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„</w:t>
      </w: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>A Körös-toroki üdülőterületet, partfürdő üzemeltetést érintő szabályozás.”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tárgyban hozott 160/2012. (VIII.30.) önkormányzati határozatát hatályon kívül helyezi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Felelős</w:t>
      </w:r>
      <w:r>
        <w:rPr>
          <w:rFonts w:cs="Times New Roman" w:ascii="Times New Roman" w:hAnsi="Times New Roman"/>
          <w:sz w:val="26"/>
          <w:szCs w:val="26"/>
        </w:rPr>
        <w:t>: Dr. Kőrösi Tibor 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Határidő</w:t>
      </w:r>
      <w:r>
        <w:rPr>
          <w:rFonts w:cs="Times New Roman" w:ascii="Times New Roman" w:hAnsi="Times New Roman"/>
          <w:sz w:val="26"/>
          <w:szCs w:val="26"/>
        </w:rPr>
        <w:t>: azonnal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rről jegyzőkönyvi kivonaton értesítést kap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a képviselő-testület tagjai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gyzői Iroda és </w:t>
      </w:r>
      <w:r>
        <w:rPr>
          <w:sz w:val="26"/>
          <w:szCs w:val="26"/>
          <w:u w:val="single"/>
        </w:rPr>
        <w:t>általa</w:t>
      </w:r>
      <w:r>
        <w:rPr>
          <w:sz w:val="26"/>
          <w:szCs w:val="26"/>
        </w:rPr>
        <w:t xml:space="preserve"> az érintettek.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u w:val="single"/>
        </w:rPr>
        <w:t>Dr. Nagy Rusztem</w:t>
      </w:r>
      <w:r>
        <w:rPr>
          <w:rFonts w:cs="Times New Roman" w:ascii="Times New Roman" w:hAnsi="Times New Roman"/>
          <w:iCs/>
          <w:sz w:val="26"/>
          <w:szCs w:val="26"/>
        </w:rPr>
        <w:t xml:space="preserve"> az elhangzottaknak megfelelően a következők szerint javasolja módosítani a „Körös-toroki üdülőterület rendjéről” szóló 30/2007. (XII. 28.) ÖKt. rendeletet: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 rendelet 2. § /1/ bekezdése az alábbiak szerint módosuljon: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Bekezds"/>
        <w:spacing w:lineRule="auto" w:line="240"/>
        <w:ind w:hanging="0"/>
        <w:rPr/>
      </w:pPr>
      <w:r>
        <w:rPr>
          <w:rFonts w:cs="Times New Roman" w:ascii="Times New Roman" w:hAnsi="Times New Roman"/>
          <w:sz w:val="26"/>
          <w:szCs w:val="26"/>
          <w:lang w:val="hu-HU" w:eastAsia="hu-HU"/>
        </w:rPr>
        <w:t xml:space="preserve">(1) A város belterületének szerves részét képező Körös-toroki üdülőterületen az üdülési szezon minden év június 01-től </w:t>
      </w:r>
      <w:r>
        <w:rPr>
          <w:rFonts w:cs="Times New Roman" w:ascii="Times New Roman" w:hAnsi="Times New Roman"/>
          <w:b/>
          <w:i/>
          <w:sz w:val="26"/>
          <w:szCs w:val="26"/>
          <w:lang w:val="hu-HU" w:eastAsia="hu-HU"/>
        </w:rPr>
        <w:t>szeptember 30-ig tart</w:t>
      </w:r>
      <w:r>
        <w:rPr>
          <w:rFonts w:cs="Times New Roman" w:ascii="Times New Roman" w:hAnsi="Times New Roman"/>
          <w:sz w:val="26"/>
          <w:szCs w:val="26"/>
          <w:lang w:val="hu-HU" w:eastAsia="hu-HU"/>
        </w:rPr>
        <w:t>.</w:t>
      </w:r>
    </w:p>
    <w:p>
      <w:pPr>
        <w:pStyle w:val="Bekezds"/>
        <w:spacing w:lineRule="auto" w:line="240"/>
        <w:ind w:left="520" w:hanging="0"/>
        <w:rPr>
          <w:rFonts w:ascii="Times New Roman" w:hAnsi="Times New Roman" w:cs="Times New Roman"/>
          <w:b/>
          <w:b/>
          <w:bCs/>
          <w:sz w:val="26"/>
          <w:szCs w:val="26"/>
          <w:lang w:val="hu-HU" w:eastAsia="hu-H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hu-HU" w:eastAsia="hu-H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77 -</w:t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bCs/>
          <w:iCs/>
          <w:sz w:val="26"/>
          <w:szCs w:val="26"/>
          <w:lang w:val="hu-HU" w:eastAsia="hu-H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hu-HU" w:eastAsia="hu-HU"/>
        </w:rPr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bCs/>
          <w:sz w:val="26"/>
          <w:szCs w:val="26"/>
          <w:lang w:val="hu-HU" w:eastAsia="hu-HU"/>
        </w:rPr>
      </w:pPr>
      <w:r>
        <w:rPr>
          <w:rFonts w:cs="Times New Roman" w:ascii="Times New Roman" w:hAnsi="Times New Roman"/>
          <w:bCs/>
          <w:sz w:val="26"/>
          <w:szCs w:val="26"/>
          <w:lang w:val="hu-HU" w:eastAsia="hu-HU"/>
        </w:rPr>
        <w:t xml:space="preserve">A rendelet 5. § /1/ bekezdése helyébe az alábbi új bekezdés lépjen: </w:t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bCs/>
          <w:sz w:val="26"/>
          <w:szCs w:val="26"/>
          <w:lang w:val="hu-HU" w:eastAsia="hu-HU"/>
        </w:rPr>
      </w:pPr>
      <w:r>
        <w:rPr>
          <w:rFonts w:cs="Times New Roman" w:ascii="Times New Roman" w:hAnsi="Times New Roman"/>
          <w:bCs/>
          <w:sz w:val="26"/>
          <w:szCs w:val="26"/>
          <w:lang w:val="hu-HU" w:eastAsia="hu-HU"/>
        </w:rPr>
      </w:r>
    </w:p>
    <w:p>
      <w:pPr>
        <w:pStyle w:val="Bekezds"/>
        <w:spacing w:lineRule="auto" w:line="240"/>
        <w:ind w:left="426" w:hanging="426"/>
        <w:rPr>
          <w:rFonts w:ascii="Times New Roman" w:hAnsi="Times New Roman" w:cs="Times New Roman"/>
          <w:sz w:val="26"/>
          <w:szCs w:val="26"/>
          <w:lang w:val="hu-HU" w:eastAsia="hu-HU"/>
        </w:rPr>
      </w:pPr>
      <w:r>
        <w:rPr>
          <w:rFonts w:cs="Times New Roman" w:ascii="Times New Roman" w:hAnsi="Times New Roman"/>
          <w:sz w:val="26"/>
          <w:szCs w:val="26"/>
          <w:lang w:val="hu-HU" w:eastAsia="hu-HU"/>
        </w:rPr>
        <w:t>(1) A Körös-toroki üdülőterületen működő vendéglátóhelyek a Körös-toroki Napok rendezvény idején az általuk bejelentett időpontig tarthatnak nyitva, ezen túlmenően:</w:t>
      </w:r>
    </w:p>
    <w:p>
      <w:pPr>
        <w:pStyle w:val="Bekezds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  <w:lang w:val="hu-HU" w:eastAsia="hu-HU"/>
        </w:rPr>
      </w:pPr>
      <w:r>
        <w:rPr>
          <w:rFonts w:cs="Times New Roman" w:ascii="Times New Roman" w:hAnsi="Times New Roman"/>
          <w:sz w:val="26"/>
          <w:szCs w:val="26"/>
          <w:lang w:val="hu-HU" w:eastAsia="hu-HU"/>
        </w:rPr>
        <w:t>a.) június 1-től augusztus 31-ig</w:t>
      </w:r>
    </w:p>
    <w:p>
      <w:pPr>
        <w:pStyle w:val="Bekezds"/>
        <w:spacing w:lineRule="auto" w:line="240"/>
        <w:ind w:left="1407" w:hanging="0"/>
        <w:rPr>
          <w:rFonts w:ascii="Times New Roman" w:hAnsi="Times New Roman" w:cs="Times New Roman"/>
          <w:sz w:val="26"/>
          <w:szCs w:val="26"/>
          <w:lang w:val="hu-HU" w:eastAsia="hu-HU"/>
        </w:rPr>
      </w:pPr>
      <w:r>
        <w:rPr>
          <w:rFonts w:cs="Times New Roman" w:ascii="Times New Roman" w:hAnsi="Times New Roman"/>
          <w:sz w:val="26"/>
          <w:szCs w:val="26"/>
          <w:lang w:val="hu-HU" w:eastAsia="hu-HU"/>
        </w:rPr>
        <w:t>hétfőtől – péntekig:</w:t>
        <w:tab/>
        <w:tab/>
        <w:t>legkésőbb 24 óráig,</w:t>
      </w:r>
    </w:p>
    <w:p>
      <w:pPr>
        <w:pStyle w:val="Bekezds"/>
        <w:spacing w:lineRule="auto" w:line="240"/>
        <w:ind w:left="1407" w:hanging="0"/>
        <w:rPr>
          <w:rFonts w:ascii="Times New Roman" w:hAnsi="Times New Roman" w:cs="Times New Roman"/>
          <w:sz w:val="26"/>
          <w:szCs w:val="26"/>
          <w:lang w:val="hu-HU" w:eastAsia="hu-HU"/>
        </w:rPr>
      </w:pPr>
      <w:r>
        <w:rPr>
          <w:rFonts w:cs="Times New Roman" w:ascii="Times New Roman" w:hAnsi="Times New Roman"/>
          <w:sz w:val="26"/>
          <w:szCs w:val="26"/>
          <w:lang w:val="hu-HU" w:eastAsia="hu-HU"/>
        </w:rPr>
        <w:t xml:space="preserve">szombaton: </w:t>
        <w:tab/>
        <w:tab/>
        <w:tab/>
        <w:t>legkésőbb másnap 04 óráig,</w:t>
      </w:r>
    </w:p>
    <w:p>
      <w:pPr>
        <w:pStyle w:val="Bekezds"/>
        <w:spacing w:lineRule="auto" w:line="240"/>
        <w:ind w:left="1406" w:hanging="0"/>
        <w:rPr>
          <w:rFonts w:ascii="Times New Roman" w:hAnsi="Times New Roman" w:cs="Times New Roman"/>
          <w:sz w:val="26"/>
          <w:szCs w:val="26"/>
          <w:lang w:val="hu-HU" w:eastAsia="hu-HU"/>
        </w:rPr>
      </w:pPr>
      <w:r>
        <w:rPr>
          <w:rFonts w:cs="Times New Roman" w:ascii="Times New Roman" w:hAnsi="Times New Roman"/>
          <w:sz w:val="26"/>
          <w:szCs w:val="26"/>
          <w:lang w:val="hu-HU" w:eastAsia="hu-HU"/>
        </w:rPr>
        <w:t xml:space="preserve">vasárnap: </w:t>
        <w:tab/>
        <w:tab/>
        <w:tab/>
        <w:t>legkésőbb 23 óráig tarthatnak nyitva.</w:t>
      </w:r>
    </w:p>
    <w:p>
      <w:pPr>
        <w:pStyle w:val="TextBodyIndent"/>
        <w:spacing w:before="0" w:after="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) szeptember 01-től május 31-ig</w:t>
      </w:r>
    </w:p>
    <w:p>
      <w:pPr>
        <w:pStyle w:val="Bekezds"/>
        <w:spacing w:lineRule="auto" w:line="240"/>
        <w:ind w:left="720" w:firstLine="698"/>
        <w:rPr>
          <w:rFonts w:ascii="Times New Roman" w:hAnsi="Times New Roman" w:cs="Times New Roman"/>
          <w:sz w:val="26"/>
          <w:szCs w:val="26"/>
          <w:lang w:val="hu-HU" w:eastAsia="hu-HU"/>
        </w:rPr>
      </w:pPr>
      <w:r>
        <w:rPr>
          <w:rFonts w:cs="Times New Roman" w:ascii="Times New Roman" w:hAnsi="Times New Roman"/>
          <w:sz w:val="26"/>
          <w:szCs w:val="26"/>
          <w:lang w:val="hu-HU" w:eastAsia="hu-HU"/>
        </w:rPr>
        <w:t>hétfőtől – csütörtökig:</w:t>
        <w:tab/>
        <w:tab/>
        <w:t>legfeljebb 23 óráig,</w:t>
      </w:r>
    </w:p>
    <w:p>
      <w:pPr>
        <w:pStyle w:val="Bekezds"/>
        <w:spacing w:lineRule="auto" w:line="240"/>
        <w:ind w:left="720" w:firstLine="698"/>
        <w:rPr>
          <w:rFonts w:ascii="Times New Roman" w:hAnsi="Times New Roman" w:cs="Times New Roman"/>
          <w:sz w:val="26"/>
          <w:szCs w:val="26"/>
          <w:lang w:val="hu-HU" w:eastAsia="hu-HU"/>
        </w:rPr>
      </w:pPr>
      <w:r>
        <w:rPr>
          <w:rFonts w:cs="Times New Roman" w:ascii="Times New Roman" w:hAnsi="Times New Roman"/>
          <w:sz w:val="26"/>
          <w:szCs w:val="26"/>
          <w:lang w:val="hu-HU" w:eastAsia="hu-HU"/>
        </w:rPr>
        <w:t xml:space="preserve">pénteken és szombaton: </w:t>
        <w:tab/>
        <w:tab/>
        <w:t>legfeljebb 24 óráig,</w:t>
      </w:r>
    </w:p>
    <w:p>
      <w:pPr>
        <w:pStyle w:val="Bekezds"/>
        <w:spacing w:lineRule="auto" w:line="240"/>
        <w:ind w:left="720" w:firstLine="698"/>
        <w:rPr>
          <w:rFonts w:ascii="Times New Roman" w:hAnsi="Times New Roman" w:cs="Times New Roman"/>
          <w:sz w:val="26"/>
          <w:szCs w:val="26"/>
          <w:lang w:val="hu-HU" w:eastAsia="hu-HU"/>
        </w:rPr>
      </w:pPr>
      <w:r>
        <w:rPr>
          <w:rFonts w:cs="Times New Roman" w:ascii="Times New Roman" w:hAnsi="Times New Roman"/>
          <w:sz w:val="26"/>
          <w:szCs w:val="26"/>
          <w:lang w:val="hu-HU" w:eastAsia="hu-HU"/>
        </w:rPr>
        <w:t xml:space="preserve">vasárnap: </w:t>
        <w:tab/>
        <w:tab/>
        <w:tab/>
        <w:tab/>
        <w:t>legfeljebb 22 óráig tarthatnak nyitva.</w:t>
      </w:r>
    </w:p>
    <w:p>
      <w:pPr>
        <w:pStyle w:val="Normal"/>
        <w:ind w:left="1134" w:hanging="4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)A zárt vendégtérrel rendelkező, zenés, táncos rendezvényt tartó vendéglátó üzletek, kizárólag a zárt vendégtérben a  szombatról vasárnapra forduló éjszaka 02.00 óráig tarthatnak nyitva. 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) Nem vonatkozik az a.), b.), c.) bekezdés szerinti korlátozás:</w:t>
      </w:r>
    </w:p>
    <w:p>
      <w:pPr>
        <w:pStyle w:val="Normal"/>
        <w:ind w:left="720" w:firstLine="5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 kereskedelmi szálláshely-szolgáltatást nyújtó üzletekre</w:t>
      </w:r>
    </w:p>
    <w:p>
      <w:pPr>
        <w:pStyle w:val="Normal"/>
        <w:ind w:left="1418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 házasságkötés (lakodalom) alkalmából a vendéglátó üzletben tartott rendezvényre.</w:t>
      </w:r>
    </w:p>
    <w:p>
      <w:pPr>
        <w:pStyle w:val="Normal"/>
        <w:ind w:left="1418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gusztus 31-éig a jelenlegi rendelkezés változatla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Dr. Kőrösi Tibor</w:t>
      </w:r>
      <w:r>
        <w:rPr>
          <w:rFonts w:cs="Times New Roman" w:ascii="Times New Roman" w:hAnsi="Times New Roman"/>
          <w:sz w:val="26"/>
          <w:szCs w:val="26"/>
        </w:rPr>
        <w:t>: Egyéb időpontban a város többi részének megfelelő szabályozás került a testület elé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Nagypál Sándor:</w:t>
      </w:r>
      <w:r>
        <w:rPr>
          <w:rFonts w:cs="Times New Roman" w:ascii="Times New Roman" w:hAnsi="Times New Roman"/>
          <w:sz w:val="26"/>
          <w:szCs w:val="26"/>
        </w:rPr>
        <w:t xml:space="preserve"> Mit jelent a zárt tér? A kerítésen belül is zárt tér va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Dr. Nagy Rusztem:</w:t>
      </w:r>
      <w:r>
        <w:rPr>
          <w:rFonts w:cs="Times New Roman" w:ascii="Times New Roman" w:hAnsi="Times New Roman"/>
          <w:sz w:val="26"/>
          <w:szCs w:val="26"/>
        </w:rPr>
        <w:t xml:space="preserve"> Ez olyan zárt területet jelent, amelyet egy épület zár körbe, nem a szabadban lévő területekre vonatkozik. A zajhatások miatt ez egy épület belső terét jelenti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Dr. Kőrösi Tibor</w:t>
      </w:r>
      <w:r>
        <w:rPr>
          <w:rFonts w:cs="Times New Roman" w:ascii="Times New Roman" w:hAnsi="Times New Roman"/>
          <w:sz w:val="26"/>
          <w:szCs w:val="26"/>
        </w:rPr>
        <w:t xml:space="preserve">: Ez a szabályozás a szezonon kívüli időszakra, tehát szeptember 1-jétől érvényes. A szezon megnyújtása a fürdőzésre érvényes, nem pedig a hangerő további fokozására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Máté Attila</w:t>
      </w:r>
      <w:r>
        <w:rPr>
          <w:rFonts w:cs="Times New Roman" w:ascii="Times New Roman" w:hAnsi="Times New Roman"/>
          <w:sz w:val="26"/>
          <w:szCs w:val="26"/>
        </w:rPr>
        <w:t>: A zárt tér fogalmát javasolja módosítani zárt légtérr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Dr. Kőrösi Tibor</w:t>
      </w:r>
      <w:r>
        <w:rPr>
          <w:rFonts w:cs="Times New Roman" w:ascii="Times New Roman" w:hAnsi="Times New Roman"/>
          <w:sz w:val="26"/>
          <w:szCs w:val="26"/>
        </w:rPr>
        <w:t xml:space="preserve"> javaslata: „zárt vendégtérrel (légtérrel) rendelkező…” kifejezés kerüljön a szabályozásba.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u w:val="single"/>
        </w:rPr>
        <w:t>Máté Attila</w:t>
      </w:r>
      <w:r>
        <w:rPr>
          <w:rFonts w:cs="Times New Roman" w:ascii="Times New Roman" w:hAnsi="Times New Roman"/>
          <w:iCs/>
          <w:sz w:val="26"/>
          <w:szCs w:val="26"/>
        </w:rPr>
        <w:t xml:space="preserve"> területi képviselőként kéri a hivatalt, hogy a rendelet-módosításról a vállalkozók minél hamarabb, lehetőleg holnap kapjanak írásos dokumentumot. A 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78 -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közterület-felügyelet juttassa ki a vállalkozóknak, akik aláírásukkal igazolják az átvételt.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u w:val="single"/>
        </w:rPr>
        <w:t>Dr. Nagy Rusztem:</w:t>
      </w:r>
      <w:r>
        <w:rPr>
          <w:rFonts w:cs="Times New Roman" w:ascii="Times New Roman" w:hAnsi="Times New Roman"/>
          <w:iCs/>
          <w:sz w:val="26"/>
          <w:szCs w:val="26"/>
        </w:rPr>
        <w:t xml:space="preserve"> A rendelet kihirdetését és hatályba lépését követően, a holnapi napon a vállalkozók meg fogják kapni a rendeletet. 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u w:val="single"/>
        </w:rPr>
        <w:t>Dr. Kőrösi Tibor</w:t>
      </w:r>
      <w:r>
        <w:rPr>
          <w:rFonts w:cs="Times New Roman" w:ascii="Times New Roman" w:hAnsi="Times New Roman"/>
          <w:iCs/>
          <w:sz w:val="26"/>
          <w:szCs w:val="26"/>
        </w:rPr>
        <w:t xml:space="preserve"> indítványozza és szavazásra teszi fel az ismertetett tartalommal  és pontosítással a rendelet-módosítás elfogadását.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A Képviselő-testület – minősített többséggel – egyhangúlag, vagyis 11 igen szavazattal a következő rendeletet alkotja: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18/2012. (VIII.30.) önkormányzati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R e n d e l e t 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Csongrád Város Önkormányzatának Képviselő-testülete megalkotja a </w:t>
      </w:r>
      <w:r>
        <w:rPr>
          <w:rFonts w:cs="Times New Roman" w:ascii="Times New Roman" w:hAnsi="Times New Roman"/>
          <w:bCs/>
          <w:sz w:val="26"/>
          <w:szCs w:val="26"/>
        </w:rPr>
        <w:t xml:space="preserve">18/2012. (VIII.30.) önkormányzati rendeletét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„A Körös-toroki üdülőterület rendjéről” </w:t>
      </w:r>
      <w:r>
        <w:rPr>
          <w:rFonts w:cs="Times New Roman" w:ascii="Times New Roman" w:hAnsi="Times New Roman"/>
          <w:iCs/>
          <w:sz w:val="26"/>
          <w:szCs w:val="26"/>
        </w:rPr>
        <w:t>szóló, többször módosított 30/2007. (XII. 28.) ÖKt. rendelete módosításáról.</w:t>
      </w:r>
    </w:p>
    <w:p>
      <w:pPr>
        <w:pStyle w:val="Normal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A rendelet a jegyzőkönyv </w:t>
      </w:r>
      <w:r>
        <w:rPr>
          <w:rFonts w:cs="Times New Roman" w:ascii="Times New Roman" w:hAnsi="Times New Roman"/>
          <w:b/>
          <w:iCs/>
          <w:sz w:val="26"/>
          <w:szCs w:val="26"/>
        </w:rPr>
        <w:t>4. számú melléklete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Erről jegyzőkönyvi kivonaton értesítést kap:</w:t>
      </w:r>
    </w:p>
    <w:p>
      <w:pPr>
        <w:pStyle w:val="Normal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. a képviselő-testület tagjai,</w:t>
      </w:r>
    </w:p>
    <w:p>
      <w:pPr>
        <w:pStyle w:val="Normal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 Dr. Nagy Rusztem jegyző,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3. a jegyzői iroda és </w:t>
      </w:r>
      <w:r>
        <w:rPr>
          <w:rFonts w:cs="Times New Roman" w:ascii="Times New Roman" w:hAnsi="Times New Roman"/>
          <w:iCs/>
          <w:sz w:val="26"/>
          <w:szCs w:val="26"/>
          <w:u w:val="single"/>
        </w:rPr>
        <w:t>általa:</w:t>
      </w:r>
    </w:p>
    <w:p>
      <w:pPr>
        <w:pStyle w:val="Normal"/>
        <w:ind w:left="708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4. az érintettek.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har2">
    <w:name w:val="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8">
    <w:name w:val=" Char8"/>
    <w:qFormat/>
    <w:rPr>
      <w:rFonts w:ascii="Cambria" w:hAnsi="Cambria" w:cs="Cambria"/>
      <w:b/>
      <w:bCs/>
      <w:kern w:val="2"/>
      <w:sz w:val="32"/>
      <w:szCs w:val="3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Calibri"/>
      <w:sz w:val="24"/>
    </w:rPr>
  </w:style>
  <w:style w:type="paragraph" w:styleId="Bekezds">
    <w:name w:val="Bekezdés"/>
    <w:basedOn w:val="Normal"/>
    <w:qFormat/>
    <w:pPr>
      <w:autoSpaceDE w:val="false"/>
      <w:spacing w:lineRule="exact" w:line="213"/>
      <w:ind w:firstLine="202"/>
      <w:jc w:val="both"/>
    </w:pPr>
    <w:rPr>
      <w:rFonts w:ascii="H-Times-Roman;Times New Roman" w:hAnsi="H-Times-Roman;Times New Roman" w:eastAsia="Times New Roman" w:cs="H-Times-Roman;Times New Roman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39:00Z</dcterms:created>
  <dc:creator>CsongrádRádió</dc:creator>
  <dc:description/>
  <cp:keywords/>
  <dc:language>en-US</dc:language>
  <cp:lastModifiedBy>CsongrádRádió</cp:lastModifiedBy>
  <dcterms:modified xsi:type="dcterms:W3CDTF">2012-11-06T16:40:00Z</dcterms:modified>
  <cp:revision>2</cp:revision>
  <dc:subject/>
  <dc:title/>
</cp:coreProperties>
</file>